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 xml:space="preserve">Детский сад общеразвивающего вида художественно-эстетиче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 xml:space="preserve">приоритетного направления развития воспитанников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ой категории № 40 г. Шахты Рост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346521, Россия, г. Шахты, Ростовской обл., пер. Думский 1, 23-92-6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66FF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66FF"/>
          <w:sz w:val="96"/>
          <w:szCs w:val="96"/>
        </w:rPr>
        <w:t>Публичный отчет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color w:val="0066FF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0066FF"/>
          <w:sz w:val="96"/>
          <w:szCs w:val="9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66FF"/>
          <w:sz w:val="36"/>
          <w:szCs w:val="36"/>
        </w:rPr>
      </w:pPr>
      <w:r>
        <w:rPr>
          <w:b/>
          <w:bCs/>
          <w:i/>
          <w:color w:val="0066FF"/>
          <w:sz w:val="36"/>
          <w:szCs w:val="36"/>
        </w:rPr>
        <w:t xml:space="preserve">муниципального бюджетного дошкольного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66FF"/>
          <w:sz w:val="36"/>
          <w:szCs w:val="36"/>
        </w:rPr>
      </w:pPr>
      <w:r>
        <w:rPr>
          <w:b/>
          <w:bCs/>
          <w:i/>
          <w:color w:val="0066FF"/>
          <w:sz w:val="36"/>
          <w:szCs w:val="36"/>
        </w:rPr>
        <w:t>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66FF"/>
          <w:sz w:val="36"/>
          <w:szCs w:val="36"/>
        </w:rPr>
      </w:pPr>
      <w:r>
        <w:rPr>
          <w:b/>
          <w:bCs/>
          <w:i/>
          <w:color w:val="0066FF"/>
          <w:sz w:val="36"/>
          <w:szCs w:val="36"/>
        </w:rPr>
        <w:t xml:space="preserve"> </w:t>
      </w:r>
      <w:r>
        <w:rPr>
          <w:b/>
          <w:bCs/>
          <w:i/>
          <w:color w:val="0066FF"/>
          <w:sz w:val="36"/>
          <w:szCs w:val="36"/>
        </w:rPr>
        <w:t xml:space="preserve">Детский сад общеразвивающего вида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66FF"/>
          <w:sz w:val="36"/>
          <w:szCs w:val="36"/>
        </w:rPr>
        <w:t>художественно-эстетического приоритетного направления развития воспитанник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66FF"/>
          <w:sz w:val="36"/>
          <w:szCs w:val="36"/>
        </w:rPr>
      </w:pPr>
      <w:r>
        <w:rPr>
          <w:b/>
          <w:bCs/>
          <w:i/>
          <w:color w:val="0066FF"/>
          <w:sz w:val="36"/>
          <w:szCs w:val="36"/>
        </w:rPr>
        <w:t xml:space="preserve"> </w:t>
      </w:r>
      <w:r>
        <w:rPr>
          <w:b/>
          <w:bCs/>
          <w:i/>
          <w:color w:val="0066FF"/>
          <w:sz w:val="36"/>
          <w:szCs w:val="36"/>
        </w:rPr>
        <w:t>2-ой категории № 40 г. Шахты Ростов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66FF"/>
          <w:sz w:val="36"/>
          <w:szCs w:val="36"/>
        </w:rPr>
      </w:pPr>
      <w:r>
        <w:rPr>
          <w:b/>
          <w:bCs/>
          <w:i/>
          <w:color w:val="0066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66FF"/>
          <w:sz w:val="36"/>
          <w:szCs w:val="36"/>
        </w:rPr>
      </w:pPr>
      <w:r>
        <w:rPr>
          <w:b/>
          <w:bCs/>
          <w:i/>
          <w:color w:val="0066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66FF"/>
          <w:sz w:val="36"/>
          <w:szCs w:val="36"/>
        </w:rPr>
      </w:pPr>
      <w:r>
        <w:rPr>
          <w:b/>
          <w:bCs/>
          <w:i/>
          <w:color w:val="0066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66FF"/>
          <w:sz w:val="36"/>
          <w:szCs w:val="36"/>
        </w:rPr>
      </w:pPr>
      <w:r>
        <w:rPr>
          <w:b/>
          <w:bCs/>
          <w:i/>
          <w:color w:val="0066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66FF"/>
          <w:sz w:val="36"/>
          <w:szCs w:val="36"/>
        </w:rPr>
      </w:pPr>
      <w:r>
        <w:rPr>
          <w:b/>
          <w:bCs/>
          <w:i/>
          <w:color w:val="0066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66FF"/>
          <w:sz w:val="36"/>
          <w:szCs w:val="36"/>
        </w:rPr>
      </w:pPr>
      <w:r>
        <w:rPr>
          <w:b/>
          <w:bCs/>
          <w:i/>
          <w:color w:val="0066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66FF"/>
          <w:sz w:val="36"/>
          <w:szCs w:val="36"/>
        </w:rPr>
      </w:pPr>
      <w:r>
        <w:rPr>
          <w:b/>
          <w:bCs/>
          <w:i/>
          <w:color w:val="0066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66FF"/>
          <w:sz w:val="36"/>
          <w:szCs w:val="36"/>
        </w:rPr>
      </w:pPr>
      <w:r>
        <w:rPr>
          <w:b/>
          <w:bCs/>
          <w:i/>
          <w:color w:val="0066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66FF"/>
          <w:sz w:val="36"/>
          <w:szCs w:val="36"/>
        </w:rPr>
      </w:pPr>
      <w:r>
        <w:rPr>
          <w:b/>
          <w:bCs/>
          <w:i/>
          <w:color w:val="0066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color w:val="0066FF"/>
          <w:sz w:val="36"/>
          <w:szCs w:val="36"/>
        </w:rPr>
        <w:t>2014-201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труктура публичного отчет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ая характеристика  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Режим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2 Структура ДО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 Социальный паспорт семей ДОУ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Образовательная политика и управление ДО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 Обеспечение доступности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 Открытость ДО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 Особенности реализуемого учебного пла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4 Приоритетные направленности ДО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словия, обеспечивающие воспитательно-образовательный процес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Материально-техническое обеспечение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 Медико-социальное обеспе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Результаты внешнего контроля деятельности ДО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4.  Кадровое обеспечени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зультаты образовательной деятельности ДО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 Мониторинг выполнения требова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Достижения ДОУ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Ближайшие перспективы развития ДОУ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информация о МБДОУ детский сад № 40: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униципальное бюджетное дошкольное образовательное учреждение Детский сад общеразвивающего вида художественно-эстетического, интеллектуального приоритетных направлений развития воспитанников 2-й категории №40  г. Шахты Ростовской области расположен в небольшом промышленном районе г. Шахты -  поселке энергетиков ТЭЦ им. Артем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ткрытие детского сада уходит своими корнями в 1932 год и в марте 2012 года учреждение отметило  свой 80-летний юбилей. 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История  нашего детского сада – это история страны со всеми ее трудностями и достижениями. Шахтинская ТЭЦ (ранее шахтинская ГРЭС) вступила в промышленную эксплуатацию в декабре 1929 года согласно плана ГОЭЛРО. А рядом началось строительство школы и детских яслей, и в апреле 1931 года ясли приняли первых дет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дновременно строилось здание детского сада и в 1932 году 120 детей энергетиков стали его хозяевам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вгусте 1994г. детский сад передан в муниципальную собственность города, переименован   в муниципальное дошкольное образовательное учреждение детский сад №40. А в 2008-2009 г.г. в МБДОУ детский сад № 40 произведен капитальный ремонт з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етский сад имеет большие, светлые, красиво оформленные комнаты, много игрушек, настольных игр, атрибутов для развития  разных сюжетов  игр:  «семья», «больница», «библиотека», «дорожное движение», «театр, «парикмахерская», «зоопарк» и т.д. В каждой группе есть детский уголок отдыха, физкультурный уголок, художественно-творческая мастерск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есть великолепно оформленный, просторный музыкальный зал для проведения развлечений, утренников, концертов, спектаклей, кружковой деятельности, музыкальных занятий, методический и медицинский кабинеты, театральная студия, комната познаватель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 зал располагает всеми видами оборудования, для ведения физкультурно-оздоровительной работы с  дошкольниками:  гимнастические  стенки, батуты, спортивное оборудование,  скамейки, мишени; мячи, обручи, скакалки, кегли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ок озеленен, оснащен навесами, имеется 2 спортивные площ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ДОУ работают 10 педагогов. 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964"/>
        <w:gridCol w:w="17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ева Наталья Василье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Евгения Михайл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Елена Александр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Элла Армен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Татьяна Николае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ктаева Любовь Варфоломее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Файзрахманова Елена Виктор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инова Екатерина Владимир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льга Николае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кая Карина Степан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большинстве своем это опытные педагоги, имеющие среднее  специальное образование – 5 человек, высшее 5 человек, 1 человек учащийся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09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45pt;height:185.9pt" filled="f" o:ole="">
            <v:imagedata r:id="rId3" o:title=""/>
          </v:shape>
          <o:OLEObject Type="Embed" ProgID="" ShapeID="ole_rId2" DrawAspect="Content" ObjectID="_1413667121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е педагогов имеют высшую категорию,  двое  – 2 категорию, четыре педаго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ли аттестацию на соответствие занимаемой должности, один педагог –молодой специалист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169" w:dyaOrig="3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25pt;height:174.15pt" filled="f" o:ole="">
            <v:imagedata r:id="rId5" o:title=""/>
          </v:shape>
          <o:OLEObject Type="Embed" ProgID="" ShapeID="ole_rId4" DrawAspect="Content" ObjectID="_286101631" r:id="rId4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ейчас в детском саду воспитываются и развиваются дети не только поселка ТЭЦ, но и близлежащих поселков Мирный, Красная Роза, Влас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учреждении функционирует 6 групп для детей в возрасте от 2 до 7 лет с ласковыми именами: «Теремок» (1-я младшая), «Родничок» (2-я младшая), «Солнышко» (разновозрастная), «Непоседы» (средняя),  «Семицветик» (старшая),  Росинка (подготовительная).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Общая   характеристика   ДОУ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8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9"/>
        <w:gridCol w:w="7219"/>
      </w:tblGrid>
      <w:tr>
        <w:trPr>
          <w:trHeight w:val="945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е наименование в соответствии с Уставом 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етский сад общеразвивающего вида художественно–эстетического приоритетного  направления  развития воспитаннико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-ой категории № 40 г. Шахты Ростовской </w:t>
            </w:r>
            <w:r>
              <w:rPr>
                <w:b/>
                <w:bCs/>
                <w:sz w:val="28"/>
                <w:szCs w:val="28"/>
              </w:rPr>
              <w:t xml:space="preserve"> област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Юридический и фактический адрес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46521,  Ростовская   область, г. Шахты, пер. Думский, 1  </w:t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8636) 23-92-62</w:t>
            </w:r>
          </w:p>
        </w:tc>
      </w:tr>
      <w:tr>
        <w:trPr>
          <w:trHeight w:val="536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дители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360"/>
              <w:rPr/>
            </w:pPr>
            <w:r>
              <w:rPr>
                <w:sz w:val="28"/>
                <w:szCs w:val="28"/>
              </w:rPr>
              <w:t>-1</w:t>
              <w:tab/>
              <w:t xml:space="preserve"> муниципальное образование «Город Шахты». </w:t>
            </w:r>
          </w:p>
        </w:tc>
      </w:tr>
      <w:tr>
        <w:trPr>
          <w:trHeight w:val="870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Лицензия  на право ведения образовательной деятельности 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61ЛО1 № 0001665 от 29.10.2014 г.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Свидетельство о государственной регистрации 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ия 61 №006295578 от 18.03.20013 г.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56" w:hanging="0"/>
              <w:rPr/>
            </w:pPr>
            <w:r>
              <w:rPr>
                <w:b/>
                <w:bCs/>
                <w:sz w:val="28"/>
                <w:szCs w:val="28"/>
              </w:rPr>
              <w:t>Заключение санитарно-эпидемиологической службы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14905000.М.000279.09.10 от 14.09.2010 – соответствует государственным эпидемиологическим правилам и нормативам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воей деятельности  МБДОУ  детский сад №40 руководств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законом Российской Федерации «Об образовании»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другими федеральными законами РФ, указами Президента Российской Федерации, постановлениями и распоряжениями Правительства Российской Федерации, ФГТ, законами и иными нормативными правовым актами Ростовской области, муниципальными правовыми актами, решениями органов управления образованием всех уровней, правилами и нормами охраны труда, техники безопасности, ГО и ЧС, правилами  противопожарной безопасности, </w:t>
      </w:r>
      <w:r>
        <w:rPr>
          <w:bCs/>
          <w:color w:val="000001"/>
          <w:sz w:val="28"/>
          <w:szCs w:val="28"/>
        </w:rPr>
        <w:t>СанПиН 2.4.1.3049-13</w:t>
      </w:r>
      <w:r>
        <w:rPr>
          <w:b/>
          <w:bCs/>
          <w:color w:val="000001"/>
        </w:rPr>
        <w:t>,</w:t>
      </w:r>
      <w:r>
        <w:rPr>
          <w:sz w:val="28"/>
          <w:szCs w:val="28"/>
        </w:rPr>
        <w:t xml:space="preserve"> а также  Уставом   и локальными правовыми актами учрежд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ежим работы МБДОУ детский сад №40 установлен Учредителем, исходя из потребности семьи, возможности бюджетного финансирования и является следующим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По  времени пребывания детей детский сад  работает в следующем  режиме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2-часового пребывания - с 7.00 до 19.00 часов – 1 дошкольная группа (20 чел.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 – часового пребывания – с 7.30 до 17.30 часов – 5 групп </w:t>
      </w:r>
      <w:r>
        <w:rPr>
          <w:sz w:val="28"/>
          <w:szCs w:val="28"/>
          <w:shd w:fill="FFFFFF" w:val="clear"/>
        </w:rPr>
        <w:t>(108 чел.)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  Режим - 5-дневная рабочая неделя; выходные дни: суббота, воскресенье, праздничные дни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2. Структура ДОУ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5"/>
        <w:gridCol w:w="2210"/>
        <w:gridCol w:w="1984"/>
        <w:gridCol w:w="1983"/>
        <w:gridCol w:w="1743"/>
      </w:tblGrid>
      <w:tr>
        <w:trPr>
          <w:trHeight w:val="330" w:hRule="atLeast"/>
        </w:trPr>
        <w:tc>
          <w:tcPr>
            <w:tcW w:w="10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раннего возраста</w:t>
            </w:r>
          </w:p>
        </w:tc>
      </w:tr>
      <w:tr>
        <w:trPr>
          <w:trHeight w:val="750" w:hRule="atLeast"/>
        </w:trPr>
        <w:tc>
          <w:tcPr>
            <w:tcW w:w="10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2 до 3 лет) </w:t>
            </w:r>
          </w:p>
        </w:tc>
      </w:tr>
      <w:tr>
        <w:trPr>
          <w:trHeight w:val="405" w:hRule="atLeast"/>
        </w:trPr>
        <w:tc>
          <w:tcPr>
            <w:tcW w:w="10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 дошкольного возраста</w:t>
            </w:r>
          </w:p>
        </w:tc>
      </w:tr>
      <w:tr>
        <w:trPr>
          <w:trHeight w:val="94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3 до 4 лет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4 до 5 ле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5 до 6 лет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готовительная к школе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6 до 7 лет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новозрастная груп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6 лет)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8360</wp:posOffset>
                </wp:positionH>
                <wp:positionV relativeFrom="paragraph">
                  <wp:posOffset>144145</wp:posOffset>
                </wp:positionV>
                <wp:extent cx="1828800" cy="1225550"/>
                <wp:effectExtent l="14605" t="14605" r="27305" b="3683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5440"/>
                        </a:xfrm>
                        <a:prstGeom prst="pie">
                          <a:avLst/>
                        </a:prstGeom>
                        <a:solidFill>
                          <a:srgbClr val="ee321e"/>
                        </a:solidFill>
                        <a:ln w="28440">
                          <a:solidFill>
                            <a:srgbClr val="fbd4b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емицвет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ая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5-6 л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ee321e" stroked="t" o:allowincell="f" style="position:absolute;margin-left:166.8pt;margin-top:11.35pt;width:143.95pt;height: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емицвет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ая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рупп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5-6 ле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cde1"/>
                <v:stroke color="#fbd4b4" weight="2844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</wp:posOffset>
                </wp:positionH>
                <wp:positionV relativeFrom="paragraph">
                  <wp:posOffset>90805</wp:posOffset>
                </wp:positionV>
                <wp:extent cx="1828800" cy="1361440"/>
                <wp:effectExtent l="19050" t="19050" r="95250" b="9461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6152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ерем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ладшая группа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2-3 го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yellow" stroked="t" o:allowincell="f" style="position:absolute;margin-left:-4.35pt;margin-top:7.15pt;width:143.95pt;height:10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ерем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младшая группа групп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2-3 год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f6600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935</wp:posOffset>
                </wp:positionH>
                <wp:positionV relativeFrom="paragraph">
                  <wp:posOffset>90805</wp:posOffset>
                </wp:positionV>
                <wp:extent cx="1828800" cy="1225550"/>
                <wp:effectExtent l="9525" t="9525" r="22225" b="3175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5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лнышк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овозрастна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-6 л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79646" stroked="t" o:allowincell="f" style="position:absolute;margin-left:379.05pt;margin-top:7.15pt;width:143.95pt;height: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лнышко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овозрастная групп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-6 ле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943634" weight="1908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3110</wp:posOffset>
                </wp:positionH>
                <wp:positionV relativeFrom="paragraph">
                  <wp:posOffset>195580</wp:posOffset>
                </wp:positionV>
                <wp:extent cx="1828800" cy="1225550"/>
                <wp:effectExtent l="19050" t="19050" r="95250" b="9525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544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епосед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-5 л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c000" stroked="t" o:allowincell="f" style="position:absolute;margin-left:159.3pt;margin-top:15.4pt;width:143.95pt;height: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епоседы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 групп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-5 ле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6600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5930</wp:posOffset>
                </wp:positionH>
                <wp:positionV relativeFrom="paragraph">
                  <wp:posOffset>63500</wp:posOffset>
                </wp:positionV>
                <wp:extent cx="1828800" cy="1225550"/>
                <wp:effectExtent l="19050" t="19050" r="95250" b="95250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5440"/>
                        </a:xfrm>
                        <a:prstGeom prst="pie">
                          <a:avLst/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осин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6-7 л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daeef3" stroked="t" o:allowincell="f" style="position:absolute;margin-left:335.9pt;margin-top:5pt;width:143.95pt;height: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осин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ительная групп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6-7 ле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4f81bd" weight="381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245</wp:posOffset>
                </wp:positionH>
                <wp:positionV relativeFrom="paragraph">
                  <wp:posOffset>63500</wp:posOffset>
                </wp:positionV>
                <wp:extent cx="1828800" cy="1225550"/>
                <wp:effectExtent l="14605" t="14605" r="27305" b="36830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5440"/>
                        </a:xfrm>
                        <a:prstGeom prst="pie">
                          <a:avLst/>
                        </a:prstGeom>
                        <a:solidFill>
                          <a:srgbClr val="92cddc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однич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младшая груп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-4 го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92cddc" stroked="t" o:allowincell="f" style="position:absolute;margin-left:-4.35pt;margin-top:5pt;width:143.95pt;height: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одничо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младшая групп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-4 год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00b0f0" weight="2844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3. Социальный паспорт семей ДОУ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5"/>
        <w:gridCol w:w="1260"/>
        <w:gridCol w:w="1451"/>
        <w:gridCol w:w="1843"/>
        <w:gridCol w:w="1206"/>
        <w:gridCol w:w="2520"/>
      </w:tblGrid>
      <w:tr>
        <w:trPr>
          <w:trHeight w:val="58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ы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л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детны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ку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ывает мать или отец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Структура  и состав семей в ДОУ разнообразны, в основном все семьи благополучные, русскоязычны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Образовательная политика и управление ДО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бюджетное дошкольное образовательное учреждение Детский сад общеразвивающего вида художественно–эстетического  приоритетного направления развития воспитанников 2–ой категории №40 г. Шахты Ростовской области  представляет спектр образовательных услуг дошкольного воспитания. </w:t>
      </w:r>
      <w:r>
        <w:rPr>
          <w:bCs/>
          <w:sz w:val="28"/>
          <w:szCs w:val="28"/>
        </w:rPr>
        <w:t xml:space="preserve">Согласно Устава МБДОУ,  управление учреждением строится на принципах единоначалия и самоуправления.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е управления ДОУ лежит взаимодействие всех структур по принципу демократического управления и самоупра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хема «Структурное управление МБДОУ детский сад №40 г. Шах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0870</wp:posOffset>
                </wp:positionH>
                <wp:positionV relativeFrom="paragraph">
                  <wp:posOffset>187325</wp:posOffset>
                </wp:positionV>
                <wp:extent cx="596900" cy="35560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88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4.75pt" to="195.05pt,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3325</wp:posOffset>
                </wp:positionH>
                <wp:positionV relativeFrom="paragraph">
                  <wp:posOffset>30480</wp:posOffset>
                </wp:positionV>
                <wp:extent cx="1191260" cy="302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3.8pt;mso-wrap-distance-left:9.05pt;mso-wrap-distance-right:9.05pt;mso-wrap-distance-top:0pt;mso-wrap-distance-bottom:0pt;margin-top:2.4pt;mso-position-vertical-relative:text;margin-left:194.7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3425</wp:posOffset>
                </wp:positionH>
                <wp:positionV relativeFrom="paragraph">
                  <wp:posOffset>43180</wp:posOffset>
                </wp:positionV>
                <wp:extent cx="1788795" cy="7308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Муниципальное образование «Город Шахт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57.55pt;mso-wrap-distance-left:9.05pt;mso-wrap-distance-right:9.05pt;mso-wrap-distance-top:0pt;mso-wrap-distance-bottom:0pt;margin-top:3.4pt;mso-position-vertical-relative:text;margin-left:357.7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jaVu Sans"/>
                          <w:lang w:bidi="zxx"/>
                        </w:rPr>
                        <w:t>Муниципальное образование «Город Шахты»</w:t>
                      </w:r>
                    </w:p>
                    <w:p>
                      <w:pPr>
                        <w:pStyle w:val="Normal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3325</wp:posOffset>
                </wp:positionH>
                <wp:positionV relativeFrom="paragraph">
                  <wp:posOffset>129540</wp:posOffset>
                </wp:positionV>
                <wp:extent cx="1191260" cy="348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7.45pt;mso-wrap-distance-left:9.05pt;mso-wrap-distance-right:9.05pt;mso-wrap-distance-top:0pt;mso-wrap-distance-bottom:0pt;margin-top:10.2pt;mso-position-vertical-relative:text;margin-left:194.7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025</wp:posOffset>
                </wp:positionH>
                <wp:positionV relativeFrom="paragraph">
                  <wp:posOffset>2540</wp:posOffset>
                </wp:positionV>
                <wp:extent cx="1546860" cy="5562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 xml:space="preserve">Общественно-профессиональное управление 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43.8pt;mso-wrap-distance-left:9.05pt;mso-wrap-distance-right:9.05pt;mso-wrap-distance-top:0pt;mso-wrap-distance-bottom:0pt;margin-top:0.2pt;mso-position-vertical-relative:text;margin-left:25.7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 xml:space="preserve">Общественно-профессиональное управле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0870</wp:posOffset>
                </wp:positionH>
                <wp:positionV relativeFrom="paragraph">
                  <wp:posOffset>94615</wp:posOffset>
                </wp:positionV>
                <wp:extent cx="596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7.45pt" to="195.0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9555</wp:posOffset>
                </wp:positionH>
                <wp:positionV relativeFrom="paragraph">
                  <wp:posOffset>167640</wp:posOffset>
                </wp:positionV>
                <wp:extent cx="0" cy="2959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13.2pt" to="419.6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0870</wp:posOffset>
                </wp:positionH>
                <wp:positionV relativeFrom="paragraph">
                  <wp:posOffset>42545</wp:posOffset>
                </wp:positionV>
                <wp:extent cx="596900" cy="533400"/>
                <wp:effectExtent l="3175" t="381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3.35pt" to="195.05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2670</wp:posOffset>
                </wp:positionH>
                <wp:positionV relativeFrom="paragraph">
                  <wp:posOffset>156845</wp:posOffset>
                </wp:positionV>
                <wp:extent cx="1435100" cy="125730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2.35pt" to="195.05pt,1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9645</wp:posOffset>
                </wp:positionH>
                <wp:positionV relativeFrom="paragraph">
                  <wp:posOffset>114935</wp:posOffset>
                </wp:positionV>
                <wp:extent cx="1558925" cy="4749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артамент образования г. Шах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37.4pt;mso-wrap-distance-left:9.05pt;mso-wrap-distance-right:9.05pt;mso-wrap-distance-top:0pt;mso-wrap-distance-bottom:0pt;margin-top:9.05pt;mso-position-vertical-relative:text;margin-left:3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партамент образования г. Шах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3325</wp:posOffset>
                </wp:positionH>
                <wp:positionV relativeFrom="paragraph">
                  <wp:posOffset>30480</wp:posOffset>
                </wp:positionV>
                <wp:extent cx="1191260" cy="3486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 xml:space="preserve">Попечительский совет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7.45pt;mso-wrap-distance-left:9.05pt;mso-wrap-distance-right:9.05pt;mso-wrap-distance-top:0pt;mso-wrap-distance-bottom:0pt;margin-top:2.4pt;mso-position-vertical-relative:text;margin-left:194.7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 xml:space="preserve">Попечитель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36235</wp:posOffset>
                </wp:positionH>
                <wp:positionV relativeFrom="paragraph">
                  <wp:posOffset>171450</wp:posOffset>
                </wp:positionV>
                <wp:extent cx="0" cy="2959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05pt,13.5pt" to="428.0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5995</wp:posOffset>
                </wp:positionH>
                <wp:positionV relativeFrom="paragraph">
                  <wp:posOffset>69850</wp:posOffset>
                </wp:positionV>
                <wp:extent cx="1301750" cy="3257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25.65pt;mso-wrap-distance-left:9.05pt;mso-wrap-distance-right:9.05pt;mso-wrap-distance-top:0pt;mso-wrap-distance-bottom:0pt;margin-top:5.5pt;mso-position-vertical-relative:text;margin-left:376.8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36235</wp:posOffset>
                </wp:positionH>
                <wp:positionV relativeFrom="paragraph">
                  <wp:posOffset>200660</wp:posOffset>
                </wp:positionV>
                <wp:extent cx="0" cy="3803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05pt,15.8pt" to="428.05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3325</wp:posOffset>
                </wp:positionH>
                <wp:positionV relativeFrom="paragraph">
                  <wp:posOffset>30480</wp:posOffset>
                </wp:positionV>
                <wp:extent cx="1296670" cy="3486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Родительское самоупарвлени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45pt;mso-wrap-distance-left:9.05pt;mso-wrap-distance-right:9.05pt;mso-wrap-distance-top:0pt;mso-wrap-distance-bottom:0pt;margin-top:2.4pt;mso-position-vertical-relative:text;margin-left:194.7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jaVu Sans"/>
                          <w:lang w:bidi="zxx"/>
                        </w:rPr>
                        <w:t>Родительское самоупар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9670</wp:posOffset>
                </wp:positionH>
                <wp:positionV relativeFrom="paragraph">
                  <wp:posOffset>181610</wp:posOffset>
                </wp:positionV>
                <wp:extent cx="495300" cy="194945"/>
                <wp:effectExtent l="635" t="4445" r="190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4.3pt" to="231.0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4370</wp:posOffset>
                </wp:positionH>
                <wp:positionV relativeFrom="paragraph">
                  <wp:posOffset>181610</wp:posOffset>
                </wp:positionV>
                <wp:extent cx="368300" cy="169545"/>
                <wp:effectExtent l="2540" t="444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4.3pt" to="282.0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5625</wp:posOffset>
                </wp:positionH>
                <wp:positionV relativeFrom="paragraph">
                  <wp:posOffset>142240</wp:posOffset>
                </wp:positionV>
                <wp:extent cx="1191260" cy="348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7.45pt;mso-wrap-distance-left:9.05pt;mso-wrap-distance-right:9.05pt;mso-wrap-distance-top:0pt;mso-wrap-distance-bottom:0pt;margin-top:11.2pt;mso-position-vertical-relative:text;margin-left:243.7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2125</wp:posOffset>
                </wp:positionH>
                <wp:positionV relativeFrom="paragraph">
                  <wp:posOffset>167640</wp:posOffset>
                </wp:positionV>
                <wp:extent cx="1191260" cy="3486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7.45pt;mso-wrap-distance-left:9.05pt;mso-wrap-distance-right:9.05pt;mso-wrap-distance-top:0pt;mso-wrap-distance-bottom:0pt;margin-top:13.2pt;mso-position-vertical-relative:text;margin-left:138.7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jaVu Sans"/>
                          <w:lang w:bidi="zxx"/>
                        </w:rPr>
                        <w:t>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3425</wp:posOffset>
                </wp:positionH>
                <wp:positionV relativeFrom="paragraph">
                  <wp:posOffset>34925</wp:posOffset>
                </wp:positionV>
                <wp:extent cx="2029460" cy="14001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Административный сов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Зам.зав.по В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Ст.медсе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Узкие специалисты : муз.руководите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/>
                                <w:lang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110.25pt;mso-wrap-distance-left:9.05pt;mso-wrap-distance-right:9.05pt;mso-wrap-distance-top:0pt;mso-wrap-distance-bottom:0pt;margin-top:2.75pt;mso-position-vertical-relative:text;margin-left:357.7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>Административный сове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>Зам.зав.по В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>Завхо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>Ст.медсе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>Узкие специалисты : муз.руководител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bidi="zxx"/>
                        </w:rPr>
                      </w:pPr>
                      <w:r>
                        <w:rPr>
                          <w:rFonts w:cs="Times New Roman"/>
                          <w:lang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065</wp:posOffset>
                </wp:positionH>
                <wp:positionV relativeFrom="paragraph">
                  <wp:posOffset>75565</wp:posOffset>
                </wp:positionV>
                <wp:extent cx="3794760" cy="12306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jaVu Sans"/>
                                <w:lang w:bidi="zxx"/>
                              </w:rPr>
                            </w:pPr>
                            <w:r>
                              <w:rPr>
                                <w:rFonts w:cs="DejaVu Sans"/>
                                <w:lang w:bidi="zxx"/>
                              </w:rPr>
                              <w:t>Привлеченные специалист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МАУК «Шахтинский драматический театр»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К ТЭЦ им. Дзержинского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МОУ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Cs/>
                              </w:rPr>
                              <w:t>ОШ №32</w:t>
                            </w:r>
                            <w:r>
                              <w:rPr/>
                              <w:t xml:space="preserve">   г. Шахты Ростовской област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МБУЗ Детская городская поликлиника № 2  г. Шахт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ДД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33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ejaVu Sans"/>
                                <w:color w:val="333300"/>
                                <w:lang w:bidi="zxx"/>
                              </w:rPr>
                            </w:pPr>
                            <w:r>
                              <w:rPr>
                                <w:rFonts w:cs="DejaVu Sans" w:ascii="Arial" w:hAnsi="Arial"/>
                                <w:color w:val="33330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pt;height:96.9pt;mso-wrap-distance-left:9.05pt;mso-wrap-distance-right:9.05pt;mso-wrap-distance-top:0pt;mso-wrap-distance-bottom:0pt;margin-top:5.95pt;mso-position-vertical-relative:text;margin-left:30.9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DejaVu Sans"/>
                          <w:lang w:bidi="zxx"/>
                        </w:rPr>
                      </w:pPr>
                      <w:r>
                        <w:rPr>
                          <w:rFonts w:cs="DejaVu Sans"/>
                          <w:lang w:bidi="zxx"/>
                        </w:rPr>
                        <w:t>Привлеченные специалисты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 xml:space="preserve">МАУК «Шахтинский драматический театр»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ДК ТЭЦ им. Дзержинского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МОУ </w:t>
                      </w:r>
                      <w:r>
                        <w:rPr>
                          <w:bCs/>
                          <w:lang w:val="en-US"/>
                        </w:rPr>
                        <w:t>C</w:t>
                      </w:r>
                      <w:r>
                        <w:rPr>
                          <w:bCs/>
                        </w:rPr>
                        <w:t>ОШ №32</w:t>
                      </w:r>
                      <w:r>
                        <w:rPr/>
                        <w:t xml:space="preserve">   г. Шахты Ростовской области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МБУЗ Детская городская поликлиника № 2  г. Шахты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ГДД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333300"/>
                        </w:rPr>
                      </w:pPr>
                      <w:r>
                        <w:rPr>
                          <w:rFonts w:cs="Arial" w:ascii="Arial" w:hAnsi="Arial"/>
                          <w:color w:val="33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ejaVu Sans"/>
                          <w:color w:val="333300"/>
                          <w:lang w:bidi="zxx"/>
                        </w:rPr>
                      </w:pPr>
                      <w:r>
                        <w:rPr>
                          <w:rFonts w:cs="DejaVu Sans" w:ascii="Arial" w:hAnsi="Arial"/>
                          <w:color w:val="33330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4650</wp:posOffset>
                </wp:positionH>
                <wp:positionV relativeFrom="paragraph">
                  <wp:posOffset>53975</wp:posOffset>
                </wp:positionV>
                <wp:extent cx="273050" cy="308610"/>
                <wp:effectExtent l="0" t="317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.25pt" to="350.9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ое управление осуществляет заведующий ДОУ.</w:t>
      </w:r>
    </w:p>
    <w:p>
      <w:pPr>
        <w:pStyle w:val="Normal"/>
        <w:numPr>
          <w:ilvl w:val="0"/>
          <w:numId w:val="6"/>
        </w:numPr>
        <w:autoSpaceDE w:val="false"/>
        <w:ind w:left="0" w:firstLine="624"/>
        <w:jc w:val="both"/>
        <w:rPr/>
      </w:pPr>
      <w:r>
        <w:rPr>
          <w:sz w:val="28"/>
          <w:szCs w:val="28"/>
        </w:rPr>
        <w:t>Педагогический совет - это верховный орган управления педагогической деятельностью. Целью его является рассмотрение сложных педагогических и методических вопросов, распространение передового педагогического опыта, определение путей развития воспитательно-образовательного процесса;</w:t>
      </w:r>
    </w:p>
    <w:p>
      <w:pPr>
        <w:pStyle w:val="Normal"/>
        <w:numPr>
          <w:ilvl w:val="0"/>
          <w:numId w:val="9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коллектива - трудовой коллектив составляют все работники учреждения. Полномочия трудового коллектива учреждения осуществляются общим собранием членов трудового коллектива. Общее собрание имеет право обсуждать, принимать Устав ДОУ, только оно имеет право обсудить и принять Правила внутреннего трудового распорядка, которым подчиняются все члены коллективы. </w:t>
      </w:r>
    </w:p>
    <w:p>
      <w:pPr>
        <w:pStyle w:val="Normal"/>
        <w:numPr>
          <w:ilvl w:val="0"/>
          <w:numId w:val="9"/>
        </w:numPr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;</w:t>
      </w:r>
    </w:p>
    <w:p>
      <w:pPr>
        <w:pStyle w:val="Normal"/>
        <w:numPr>
          <w:ilvl w:val="0"/>
          <w:numId w:val="9"/>
        </w:numPr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органом управления является Общее собрание коллекти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е управления осуществляет заведующий Якунина Наталья Владимировна, образование -  высшее, квалификационная категория – высшая, стаж работы в должности заведующего 7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Характерной особенностью управленческой модели ДОУ является четкое распределение функциональных обязанностей между членами административной группы, перевод контроля во взаимоконтроль и самоконтроль наряду с административны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В управлении дошкольным учреждением единоначалие и коллегиальность выступают как противоположности единого процесса.  Наиболее важные вопросы рассматриваются на коллегиальном уровне. Коллегиальность находит наибольшее выражение в процессе обсуждения и выработки решения, а единоначалие - в распоряжениях руководителя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1. Обеспечение доступности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детьми представлена в таблиц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5"/>
        <w:gridCol w:w="3265"/>
        <w:gridCol w:w="2135"/>
        <w:gridCol w:w="2125"/>
      </w:tblGrid>
      <w:tr>
        <w:trPr>
          <w:trHeight w:val="240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ые группы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груп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детей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ннего возраст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младшая группа (от 2 до 3 лет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го возраст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 младшая группа (от 3 до 4 лет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40" w:hRule="atLeast"/>
        </w:trPr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овозрастная  (3-5лет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4 до 5 лет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40" w:hRule="atLeast"/>
        </w:trPr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от 5 до 6 лет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готовительная к школе групп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 6 до 7 лет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казательным  становится тот факт, что  детский сад выбирают родители детей, проживающие  также и в других микрорайонах города, это свидетельствует о престиже  образовательного учрежден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Отрадно отметить, что  более  чем у 80% работников ДОУ дети посещали или посещают наше учреждение, а также то, что бывшие выпускники приводят  к нам своих детей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увеличилась потребность в местах для детей раннего возраста:  на очереди стоят 45 детей. Потребность родителей поселка в ясельных группах больше, чем мы можем принять дете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2.Открытость ДОУ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БДОУ детский сад № 40  является открытой системой, о чем свидетельствует социальная активность и социальное партнерство образовательного учреждения.</w:t>
      </w:r>
    </w:p>
    <w:p>
      <w:pPr>
        <w:pStyle w:val="TextBody"/>
        <w:ind w:firstLine="709"/>
        <w:rPr/>
      </w:pPr>
      <w:r>
        <w:rPr/>
        <w:t xml:space="preserve">Ещё до прихода ребёнка в ДОУ, между детским садом и родителями появляются первые контакты, которые позволяют родителям поближе узнать наш детский са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посещают группы детского сада, знакомятся с педагогами, предметно-развивающей сред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одители знакомятся с нормативными документами ДОУ (Устав, лицензия, аккредитация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знакомятся с важными адаптационными момент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ся родительский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боты с родителями лежит принцип сотрудничества и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первые помощники и активные участники педагогического процесса, они постоянно в ведении всех направлений работы детского с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нформирования педагогической и родительской общественности  о деятельности образовательного учреждения в 2014-2015 году использовались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фор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ие родительские собрания:</w:t>
      </w:r>
    </w:p>
    <w:p>
      <w:pPr>
        <w:pStyle w:val="Style16"/>
        <w:numPr>
          <w:ilvl w:val="3"/>
          <w:numId w:val="10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дители и дети – за безопасность на дорогах»</w:t>
      </w:r>
    </w:p>
    <w:p>
      <w:pPr>
        <w:pStyle w:val="Style16"/>
        <w:numPr>
          <w:ilvl w:val="3"/>
          <w:numId w:val="10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и ДОУ: детство без жестокости»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тоговое собрание за прошедший 2014-2015 уч. год и начала летней оздоровительной компании.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ие встречи – консульт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абушкин каравай» - чаепитие с домашней выпечкой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Учим детей общать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Готовность к школе: Что мы не понимаем? для родителей подготовительной группы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Роль семьи в развитии речи  ребен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еминары – практикумы для ро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«Значение дидактических игр для развития ребен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Поощрение и наказание».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Как подготовить Вашего малыша к поступлению в первый класс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ткрытые занятия с участием родителей, индивидуальная работа с родите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проведение 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ренники,  спортивные праздники, творческие выста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нструктажи для родите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О Детском травматизме. Опасности на дорогах. ПДД.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еннее - зимний период. Грипп. Гололедица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имние каникулы.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сенние отравления.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етние каникул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Сайт нашего дошкольного учреждения: http://iskorka40mbdou.r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заимодействия с родител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80645</wp:posOffset>
                </wp:positionV>
                <wp:extent cx="6047105" cy="1674495"/>
                <wp:effectExtent l="571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674360"/>
                          <a:chOff x="0" y="0"/>
                          <a:chExt cx="6047280" cy="167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7280" cy="16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14640" y="-221760"/>
                            <a:ext cx="335520" cy="2115000"/>
                          </a:xfrm>
                          <a:prstGeom prst="bentConnector3">
                            <a:avLst>
                              <a:gd name="adj1" fmla="val 33941"/>
                            </a:avLst>
                          </a:prstGeom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56240" y="834480"/>
                            <a:ext cx="335520" cy="2880"/>
                          </a:xfrm>
                          <a:prstGeom prst="bentConnector3">
                            <a:avLst>
                              <a:gd name="adj1" fmla="val 33941"/>
                            </a:avLst>
                          </a:prstGeom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98560" y="-223920"/>
                            <a:ext cx="335520" cy="2119320"/>
                          </a:xfrm>
                          <a:prstGeom prst="bentConnector3">
                            <a:avLst>
                              <a:gd name="adj1" fmla="val 33941"/>
                            </a:avLst>
                          </a:prstGeom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532692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едагоги + дети + родители =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нимание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астие, доверие, взаимодействи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3"/>
                                  <w:szCs w:val="38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4400"/>
                            <a:ext cx="181404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изацион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етодическ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провожд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6440" y="1004400"/>
                            <a:ext cx="181404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едицинск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провожд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880" y="1004400"/>
                            <a:ext cx="1814040" cy="66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сихолог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оциаль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провожд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35pt;width:476.15pt;height:131.85pt" coordorigin="210,127" coordsize="9523,2637">
                <v:rect id="shape_0" stroked="f" o:allowincell="f" style="position:absolute;left:210;top:127;width:9522;height:26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7" stroked="t" o:allowincell="f" style="position:absolute;left:4974;top:1181;width:3329;height:526;flip:y;rotation:90" type="_x0000_t34">
                  <v:stroke color="#333300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970;top:1181;width:4;height:526;rotation:270" type="_x0000_t34">
                  <v:stroke color="#333300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1638;top:1181;width:3337;height:526;rotation:270" type="_x0000_t34">
                  <v:stroke color="#333300" weight="28440" joinstyle="miter" endcap="flat"/>
                  <v:fill o:detectmouseclick="t" on="false"/>
                  <w10:wrap type="none"/>
                </v:shape>
                <v:roundrect id="shape_0" ID="_s1060" fillcolor="#cccc00" stroked="t" o:allowincell="f" style="position:absolute;left:778;top:127;width:8388;height:105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едагоги + дети + родители =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онимание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астие, доверие, взаимодействие</w:t>
                        </w:r>
                        <w:r>
                          <w:rPr>
                            <w:kern w:val="2"/>
                            <w:b/>
                            <w:bCs/>
                            <w:sz w:val="33"/>
                            <w:szCs w:val="38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3333ff"/>
                  <v:stroke color="#333300" weight="9360" joinstyle="miter" endcap="flat"/>
                  <w10:wrap type="none"/>
                </v:roundrect>
                <v:roundrect id="shape_0" ID="_s1061" fillcolor="#ffcc00" stroked="t" o:allowincell="f" style="position:absolute;left:210;top:1709;width:2856;height:105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изацион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етодическ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провождение</w:t>
                        </w:r>
                      </w:p>
                    </w:txbxContent>
                  </v:textbox>
                  <v:fill o:detectmouseclick="t" type="solid" color2="#0033ff"/>
                  <v:stroke color="#333300" weight="9360" joinstyle="miter" endcap="flat"/>
                  <w10:wrap type="none"/>
                </v:roundrect>
                <v:roundrect id="shape_0" ID="_s1062" fillcolor="#ffcc00" stroked="t" o:allowincell="f" style="position:absolute;left:3543;top:1709;width:2856;height:105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едицинск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провождение</w:t>
                        </w:r>
                      </w:p>
                    </w:txbxContent>
                  </v:textbox>
                  <v:fill o:detectmouseclick="t" type="solid" color2="#0033ff"/>
                  <v:stroke color="#333300" weight="9360" joinstyle="miter" endcap="flat"/>
                  <w10:wrap type="none"/>
                </v:roundrect>
                <v:roundrect id="shape_0" ID="_s1063" fillcolor="#ffcc00" stroked="t" o:allowincell="f" style="position:absolute;left:6876;top:1709;width:2856;height:105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сихолог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оциаль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провождение</w:t>
                        </w:r>
                      </w:p>
                    </w:txbxContent>
                  </v:textbox>
                  <v:fill o:detectmouseclick="t" type="solid" color2="#0033ff"/>
                  <v:stroke color="#33330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Сотрудники МБДОУ признают семью, как жизненно необходимую среду дошкольника, определяющую путь развития его личности. Задача нашего коллектива – установить партнерские отношения, объединить усилия для развития, создать атмосферу общности интересов, активизировать и обогащать воспитательные умения родителей.  Результат - педагоги и родители становятся равноправными партнерами, так как они воспитывают одних и тех же детей, о чем свидетельствуют отзывы родител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Как и любое учреждение, мы не можем успешно реализовать свою деятельность и развиваться без творческого сотрудничества с социальными партнёрам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социального партнер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9760</wp:posOffset>
                </wp:positionH>
                <wp:positionV relativeFrom="paragraph">
                  <wp:posOffset>144780</wp:posOffset>
                </wp:positionV>
                <wp:extent cx="2571750" cy="933450"/>
                <wp:effectExtent l="6350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33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 детский сад №40 г. Шахты Ростов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8pt;margin-top:11.4pt;width:202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 детский сад №40 г. Шахты Ростовской области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2945</wp:posOffset>
                </wp:positionH>
                <wp:positionV relativeFrom="paragraph">
                  <wp:posOffset>184785</wp:posOffset>
                </wp:positionV>
                <wp:extent cx="2047875" cy="952500"/>
                <wp:effectExtent l="7620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52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ejaVu Sans"/>
                                <w:color w:val="auto"/>
                                <w:lang w:val="ru-RU" w:bidi="zxx"/>
                              </w:rPr>
                              <w:t>МАУК «Шахтинский драматический теат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5pt;margin-top:14.55pt;width:161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ejaVu Sans"/>
                          <w:color w:val="auto"/>
                          <w:lang w:val="ru-RU" w:bidi="zxx"/>
                        </w:rPr>
                        <w:t>МАУК «Шахтинский драматический театр»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4820</wp:posOffset>
                </wp:positionH>
                <wp:positionV relativeFrom="paragraph">
                  <wp:posOffset>184785</wp:posOffset>
                </wp:positionV>
                <wp:extent cx="2110740" cy="1056640"/>
                <wp:effectExtent l="6350" t="6350" r="1968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1056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>МБУЗ Детская городская поликлиника № 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 xml:space="preserve"> г. Шах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6pt;margin-top:14.55pt;width:166.15pt;height:83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>МБУЗ Детская городская поликлиника № 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 xml:space="preserve"> г. Шах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8310</wp:posOffset>
                </wp:positionH>
                <wp:positionV relativeFrom="paragraph">
                  <wp:posOffset>107950</wp:posOffset>
                </wp:positionV>
                <wp:extent cx="381635" cy="295910"/>
                <wp:effectExtent l="0" t="15240" r="120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2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pt;margin-top:8.5pt;width:29.95pt;height:23.3pt;flip:x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7530</wp:posOffset>
                </wp:positionH>
                <wp:positionV relativeFrom="paragraph">
                  <wp:posOffset>31750</wp:posOffset>
                </wp:positionV>
                <wp:extent cx="275590" cy="142875"/>
                <wp:effectExtent l="6985" t="1270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4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2.5pt;width:21.7pt;height:11.25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4285</wp:posOffset>
                </wp:positionH>
                <wp:positionV relativeFrom="paragraph">
                  <wp:posOffset>55880</wp:posOffset>
                </wp:positionV>
                <wp:extent cx="261620" cy="777240"/>
                <wp:effectExtent l="18415" t="6350" r="177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77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4.4pt;width:20.6pt;height:61.2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6460</wp:posOffset>
                </wp:positionH>
                <wp:positionV relativeFrom="paragraph">
                  <wp:posOffset>55880</wp:posOffset>
                </wp:positionV>
                <wp:extent cx="581660" cy="777240"/>
                <wp:effectExtent l="0" t="11430" r="158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77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4.4pt;width:45.75pt;height:61.2pt;flip:x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285</wp:posOffset>
                </wp:positionH>
                <wp:positionV relativeFrom="paragraph">
                  <wp:posOffset>14605</wp:posOffset>
                </wp:positionV>
                <wp:extent cx="2272030" cy="1038225"/>
                <wp:effectExtent l="6350" t="6985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038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 xml:space="preserve">МО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bidi="ar-SA" w:val="ru-RU"/>
                              </w:rPr>
                              <w:t>ОШ №3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00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>г. Шахты Ростов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5pt;margin-top:1.15pt;width:178.85pt;height:8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 xml:space="preserve">МОУ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bidi="ar-SA" w:val="ru-RU"/>
                        </w:rPr>
                        <w:t>ОШ №3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00"/>
                          <w:lang w:bidi="ar-SA" w:val="ru-RU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>г. Шахты Ростовской области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7855</wp:posOffset>
                </wp:positionH>
                <wp:positionV relativeFrom="paragraph">
                  <wp:posOffset>14605</wp:posOffset>
                </wp:positionV>
                <wp:extent cx="2247900" cy="1038225"/>
                <wp:effectExtent l="6350" t="6985" r="19685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38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>ДК ТЭЦ им. Дзержин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5pt;margin-top:1.15pt;width:176.95pt;height:8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>ДК ТЭЦ им. Дзержинс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рганизация взаимодействия между детским садом и социальными партнерами  позволяет использовать максимум возможностей для развития дете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собенности реализуемого учебного пл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график разработан в соответствии с Законом Российской Федерации «Об образовании»; на основе основной общеобразовательной программы «Радуга» под редакцией Т.Н. Дороновой,  требований СанПиН 2.4.1.3049-13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разде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Требования к приему детей в дошкольные образовательные организации, режиму дня и организации воспитательно-образовательного процесса), в соответствии с ФГТ,  инструктивно-методического письма Министерства образования РФ от 04. 03. 2000, № 65/23-16  « О гигиенических требованиях к максимальной нагрузке на детей дошкольного возраста в организованных формах обучениях», письма Министерства образования РФ от 15.08. 2002, № 13-15-19/14 «О введении третьего дополнительного часа физической культуры в образовательных учреждениях РФ», Приказ Минобразования, Минздрава, Госкомспорта  России и РАО от 16. 07.2002 г. № 2715/ 227/166/19 «О совершенствовании процесса физического воспитания в образовательных учреждениях РФ», методических рекомендаций Н.Я. Михайленко, Н.А. Коротковой «Ориентиры и требования к обновлению содержания дошкольного образовани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5"/>
        <w:gridCol w:w="2762"/>
        <w:gridCol w:w="4078"/>
      </w:tblGrid>
      <w:tr>
        <w:trPr>
          <w:trHeight w:val="420" w:hRule="atLeast"/>
        </w:trPr>
        <w:tc>
          <w:tcPr>
            <w:tcW w:w="3105" w:type="dxa"/>
            <w:tcBorders>
              <w:top w:val="single" w:sz="18" w:space="0" w:color="7F7F00"/>
              <w:left w:val="single" w:sz="18" w:space="0" w:color="7F7F00"/>
              <w:bottom w:val="single" w:sz="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группы</w:t>
            </w:r>
          </w:p>
        </w:tc>
        <w:tc>
          <w:tcPr>
            <w:tcW w:w="2762" w:type="dxa"/>
            <w:tcBorders>
              <w:top w:val="single" w:sz="1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ые особенности</w:t>
            </w:r>
          </w:p>
        </w:tc>
        <w:tc>
          <w:tcPr>
            <w:tcW w:w="4078" w:type="dxa"/>
            <w:tcBorders>
              <w:top w:val="single" w:sz="18" w:space="0" w:color="7F7F00"/>
              <w:left w:val="single" w:sz="8" w:space="0" w:color="7F7F00"/>
              <w:bottom w:val="single" w:sz="8" w:space="0" w:color="7F7F00"/>
              <w:right w:val="single" w:sz="18" w:space="0" w:color="7F7F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занятий, особенности проведения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top w:val="single" w:sz="8" w:space="0" w:color="7F7F00"/>
              <w:left w:val="single" w:sz="18" w:space="0" w:color="7F7F00"/>
              <w:bottom w:val="single" w:sz="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еремок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1-я младшая групп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от 2 до 3 лет)</w:t>
            </w:r>
          </w:p>
        </w:tc>
        <w:tc>
          <w:tcPr>
            <w:tcW w:w="4078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18" w:space="0" w:color="7F7F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2 занятия в день, утром по 10мин; в середине занятий проводится физкультминутка.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top w:val="single" w:sz="8" w:space="0" w:color="7F7F00"/>
              <w:left w:val="single" w:sz="18" w:space="0" w:color="7F7F00"/>
              <w:bottom w:val="single" w:sz="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дничок </w:t>
            </w:r>
          </w:p>
        </w:tc>
        <w:tc>
          <w:tcPr>
            <w:tcW w:w="2762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-я младшая групп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от 3 до 4 лет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новозрастная групп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(от 3 до 5 лет)</w:t>
            </w:r>
          </w:p>
        </w:tc>
        <w:tc>
          <w:tcPr>
            <w:tcW w:w="4078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18" w:space="0" w:color="7F7F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3 дня по 2 занятия в день по 10-15 мин, 2 дня по 3 занятия в день; в середине занятий проводится физкультминутка.</w:t>
            </w:r>
          </w:p>
        </w:tc>
      </w:tr>
      <w:tr>
        <w:trPr>
          <w:trHeight w:val="585" w:hRule="atLeast"/>
        </w:trPr>
        <w:tc>
          <w:tcPr>
            <w:tcW w:w="3105" w:type="dxa"/>
            <w:tcBorders>
              <w:top w:val="single" w:sz="8" w:space="0" w:color="7F7F00"/>
              <w:left w:val="single" w:sz="18" w:space="0" w:color="7F7F00"/>
              <w:bottom w:val="single" w:sz="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посед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ышко»</w:t>
            </w:r>
          </w:p>
        </w:tc>
        <w:tc>
          <w:tcPr>
            <w:tcW w:w="2762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, разновозрастная груп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от 4 до 5 лет)</w:t>
            </w:r>
          </w:p>
        </w:tc>
        <w:tc>
          <w:tcPr>
            <w:tcW w:w="4078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18" w:space="0" w:color="7F7F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3 дня по 2 занятия в день по 15-20 мин, 2 дня по 3 занятия в день; в середине занятий проводится физкультминутка.</w:t>
            </w:r>
          </w:p>
        </w:tc>
      </w:tr>
      <w:tr>
        <w:trPr>
          <w:trHeight w:val="765" w:hRule="atLeast"/>
        </w:trPr>
        <w:tc>
          <w:tcPr>
            <w:tcW w:w="3105" w:type="dxa"/>
            <w:tcBorders>
              <w:top w:val="single" w:sz="8" w:space="0" w:color="7F7F00"/>
              <w:left w:val="single" w:sz="18" w:space="0" w:color="7F7F00"/>
              <w:bottom w:val="single" w:sz="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Семицветик» </w:t>
            </w:r>
          </w:p>
        </w:tc>
        <w:tc>
          <w:tcPr>
            <w:tcW w:w="2762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от 5 до 6 лет)</w:t>
            </w:r>
          </w:p>
        </w:tc>
        <w:tc>
          <w:tcPr>
            <w:tcW w:w="4078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18" w:space="0" w:color="7F7F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роводятся  3 занятия по 20- 25 мин, перерывы между занятиями 10минут; в середине занятий проводится физкультминутка.</w:t>
            </w:r>
          </w:p>
        </w:tc>
      </w:tr>
      <w:tr>
        <w:trPr>
          <w:trHeight w:val="765" w:hRule="atLeast"/>
        </w:trPr>
        <w:tc>
          <w:tcPr>
            <w:tcW w:w="3105" w:type="dxa"/>
            <w:tcBorders>
              <w:top w:val="single" w:sz="8" w:space="0" w:color="7F7F00"/>
              <w:left w:val="single" w:sz="18" w:space="0" w:color="7F7F00"/>
              <w:bottom w:val="single" w:sz="1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осинка»</w:t>
            </w:r>
          </w:p>
        </w:tc>
        <w:tc>
          <w:tcPr>
            <w:tcW w:w="2762" w:type="dxa"/>
            <w:tcBorders>
              <w:top w:val="single" w:sz="8" w:space="0" w:color="7F7F00"/>
              <w:left w:val="single" w:sz="8" w:space="0" w:color="7F7F00"/>
              <w:bottom w:val="single" w:sz="1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готовительная группа </w:t>
            </w:r>
            <w:r>
              <w:rPr>
                <w:b/>
                <w:bCs/>
                <w:i/>
                <w:iCs/>
                <w:sz w:val="28"/>
                <w:szCs w:val="28"/>
              </w:rPr>
              <w:t>(от 6 до 7 лет)</w:t>
            </w:r>
          </w:p>
        </w:tc>
        <w:tc>
          <w:tcPr>
            <w:tcW w:w="4078" w:type="dxa"/>
            <w:tcBorders>
              <w:top w:val="single" w:sz="8" w:space="0" w:color="7F7F00"/>
              <w:left w:val="single" w:sz="8" w:space="0" w:color="7F7F00"/>
              <w:bottom w:val="single" w:sz="18" w:space="0" w:color="7F7F00"/>
              <w:right w:val="single" w:sz="18" w:space="0" w:color="7F7F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жедневно,  3 дня по 3 занятия по 25- 30мин, 2 дня по 4 занятия, перерывы между занятиями 10минут; в середине занятий проводится физкультминутка.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4. Приоритетные направленности ДОУ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Важным условием грамотной организации воспитательно-образовательной работы с детьми педагоги дошкольного учреждения считают разумный выбор и использование образовательных программ и технологий.  Педагогический коллектив осуществляет воспитательно-образовательную деятельность по комплексной программе  «Радуга» (авторы - Т.Н. Доронова, Т. И. Гризик),  с  использованием  дополнительных про</w:t>
      </w:r>
      <w:r>
        <w:rPr/>
        <w:t xml:space="preserve">грамм и технологий.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3402"/>
        <w:gridCol w:w="1559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вание, выходные данные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ые программы (по доп. услуга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вание, выходные данные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Программа дошкольного образования «Радуга» под редакцией Т.Н. Дороновой., Изд. Просвещение, Москва, 2011г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Программа дошкольного образования «Кроха» под редакцией Г.Г. Григорьевой. -изд. Просвещение, Москва, 2004г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Программа дошкольного образования «Юный эколог» под редакцией С.Н. Николаевой. Изд. МОЗАИКА-СИНТЕЗ, 2010г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Программа дошкольного образования «Семицветик» автор В.И. Ашикова, С.Г. Ашиковой.Изд. Педагогическое общество России, Москва, 1998г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Программа дошкольного образования «Физическая культура –дошкольникам» под редакцией Л.Д. Глазыриной. Изд. Центр ВЛАДОС, Москва, 2000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Программа дошкольного образования «Цветные ладошки» под редакцией И.А. Лыковой. Изд. «КАРАПУЗ-ДИДАКТИКА», Москва, 2007г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Программа дошкольного образования «Основы безопасности детей дошкольного возраста» под редакцией Р.Б. Стеркиной, Н.Н. Авдеевой. Изд. «ДЕТСТВО –ПРЕСС», Санкт-Петербург, 2002г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Программа дошкольного образования «Ладушки» под редакцией И. Новоскольцевой. Изд. «Композитор» Санкт – Петербург, 2000г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Программа дошкольного образования «Программа развития речи дошкольников» под редакцией О.С. Ушаковой. Изд. ТЦ Сфера, Москва, 2008г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Программа дошкольного образования «Гармония развития» под редакцией Д.И. Воробьевой. Изд. «ДЕТСТВО –ПРЕСС», Санкт-Петербург, 2006г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 xml:space="preserve">Программа дошкольного образования  «Топ, хлоп, малыши» под редакцией Т.Н. Сауко, А.И. Бурениной. </w:t>
            </w:r>
            <w:r>
              <w:rPr>
                <w:shd w:fill="FFFFFF" w:val="clear"/>
              </w:rPr>
              <w:t>Санкт-Петербург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ограмма дошкольного образования  «Ребенок в социуме» под редакцией Р.М. Чумичевой. Ростов-на-Дону, 199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грамма дошкольного образования «Предшкольная пора» под редакцией Н.Ф. Виноградовой. Изд. Вентана-Граф, Москва, 2007г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грамма дошкольного образования «Школа АБВГДейки» под редакцией А.Н. Овечкиной. Изд. Школьная Пресса,  Москва,2008г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Программа дошкольного образования «Английский для малышей» под редакцией Н.А. Бонк. </w:t>
            </w:r>
            <w:r>
              <w:rPr>
                <w:color w:val="000000"/>
                <w:shd w:fill="F7F7F7" w:val="clear"/>
              </w:rPr>
              <w:t>Изд. "Росмэн-Пресс, Москва, 2007г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Программа дошкольного образования «Са-Фи-Дансе» под редакцией Ж.Е. Фирилевой, Е.Г. Сайкиной. </w:t>
            </w:r>
            <w:r>
              <w:rPr>
                <w:color w:val="000000"/>
                <w:szCs w:val="27"/>
                <w:shd w:fill="FFFFFF" w:val="clear"/>
              </w:rPr>
              <w:t>Изд. «Детство-пресс», Санкт-Петербург, 2006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грамма дошкольного образования «Театр физического воспитания и оздоровления детей дошкольного и младшего школьного возраста» под редакцией  Н.Н. Ефименко.Одесса, 1997г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грамма дошкольного образования «Программа воспитания и обучения детей с нарушениями речи» под редакцией  Т.Б. Филичевой Т.Б. Изд. Дрофа, Москва, 2009г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Программа дошкольного образования «Тетр-творчество-дети» под редакцией Н.Ф. Сорокиной. Изд. «Альфа», Москва, 1993г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грамма дошкольного образования «Красота. Радость. Творчество» под редакцией Т.С. Комаровой. Изд. Педагогическое общество России, Москва, 2000г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грамма дошкольного образования «Я-ты-мы» под редакцией О.Л. Князевой. Изд. Просвещение, Москва, 2003г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грамма дошкольного образования «Приобщение детей  к истокам русской народной культуры" под редакцией О.Л. Князевой, М.Д.  Маханевой. Изд. Детство-Пресс,  Санкт-Петербург, 20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Нагл</w:t>
      </w:r>
      <w:r>
        <w:rPr>
          <w:sz w:val="28"/>
          <w:szCs w:val="28"/>
        </w:rPr>
        <w:t>ядное учебно-методическое обеспечение программ, технологий соответствует требованиям: имеются методические пособия, методическая литература, перспективные планы, наглядный дидактический материал, конспекты занятий. Результативность внедрения программ, технологий подтверждена педагогической практикой, мониторингом развития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 Условия, обеспечивающие воспитательно-образовательный процесс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денные  мероприятия по укреплению материально- технической баз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Замена центральной канал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лена  новая сантехника в санузлах 2 групп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Произведен текущий ремонт бесед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обретены игрушки во все группы.</w:t>
      </w:r>
    </w:p>
    <w:p>
      <w:pPr>
        <w:sectPr>
          <w:type w:val="nextPage"/>
          <w:pgSz w:w="12240" w:h="15840"/>
          <w:pgMar w:left="1134" w:right="56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полнен методический кабинет дидактическим материалом, книг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02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2. Медико-социальное обеспече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дицинское обеспечение воспитанников детского сада осуществляет  МБУЗ Городская поликлиника № 2  г.Шахты Ростовской области по договору  от 01.09.2014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дицинский персонал  проводит лечебно-профилактические и оздоровительные мероприятия. Медицинский персонал наряду с администрацией ДОУ контролирует режим и качество питания, соблюдение требований санитарно-эпидемиологических правил и норм. Медицинский персонал организует и контролирует профилактическую и текущую дезинфекцию.</w:t>
      </w:r>
    </w:p>
    <w:p>
      <w:pPr>
        <w:pStyle w:val="Default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едицинские кабинет оснащен оборудованием и инструментарием согласно </w:t>
      </w:r>
      <w:r>
        <w:rPr>
          <w:sz w:val="28"/>
          <w:szCs w:val="28"/>
        </w:rPr>
        <w:t>СанПиН 2.4.1.3049-1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ценку состояния здоровья детей  проводят медицинский работник на основании текущих наблюдений и по итогам профилактических осмотров. Профилактические медицинские осмотры детей  проводят в соответствии с действующими нормативными документами и предусматривают доврачебный, педиатрический  этапы.  Детям ежегодно проводят  первичный медицинский  осмотр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месяце 2012г. была проведена диспансеризация детей узкими врачами - специалиста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дошкольном учреждении созданы благоприятные условия и для физкультурно - оздоровительной работы: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0</wp:posOffset>
                </wp:positionV>
                <wp:extent cx="1908175" cy="791210"/>
                <wp:effectExtent l="1270" t="635" r="1270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912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 xml:space="preserve">Физкультурны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>за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-18pt;margin-top:16.5pt;width:150.2pt;height:62.2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 xml:space="preserve">Физкультурны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>зал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v:shadow on="t" obscured="f" color="#985b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</wp:posOffset>
                </wp:positionV>
                <wp:extent cx="1828800" cy="864870"/>
                <wp:effectExtent l="0" t="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47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 xml:space="preserve">Спортивна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135pt;margin-top:16.5pt;width:143.95pt;height:68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 xml:space="preserve">Спортивна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>площадка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v:shadow on="t" obscured="f" color="#985b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1536700" cy="862965"/>
                <wp:effectExtent l="0" t="635" r="1397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86292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 xml:space="preserve">Спортивны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 xml:space="preserve">уголк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>в группа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279pt;margin-top:16.5pt;width:120.95pt;height:67.9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 xml:space="preserve">Спортивны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 xml:space="preserve">уголк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>в группах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v:shadow on="t" obscured="f" color="#985b00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1639570" cy="788035"/>
                <wp:effectExtent l="0" t="635" r="133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78804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 xml:space="preserve">Медицинск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>каби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f" o:allowincell="f" style="position:absolute;margin-left:63pt;margin-top:15.35pt;width:129.05pt;height:6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 xml:space="preserve">Медицинск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>кабинет</w:t>
                      </w:r>
                    </w:p>
                  </w:txbxContent>
                </v:textbox>
                <v:fill o:detectmouseclick="t" type="solid" color2="#000099"/>
                <v:stroke color="#3465a4" joinstyle="round" endcap="flat"/>
                <v:shadow on="t" obscured="f" color="#98983c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1208405" cy="862965"/>
                <wp:effectExtent l="635" t="63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86292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3300"/>
                                <w:lang w:val="ru-RU" w:bidi="ar-SA"/>
                              </w:rPr>
                              <w:t>Изолято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f" o:allowincell="f" style="position:absolute;margin-left:225pt;margin-top:15.35pt;width:95.1pt;height:67.9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3300"/>
                          <w:lang w:val="ru-RU" w:bidi="ar-SA"/>
                        </w:rPr>
                        <w:t>Изолятор</w:t>
                      </w:r>
                    </w:p>
                  </w:txbxContent>
                </v:textbox>
                <v:fill o:detectmouseclick="t" type="solid" color2="#000099"/>
                <v:stroke color="#3465a4" joinstyle="round" endcap="flat"/>
                <v:shadow on="t" obscured="f" color="#98983c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недряемые технологии для оздоровления  детей: дыхательная гимнастика, оздоровительный бег, психогимнастика, приемы релаксации с использованием музыкального и речевого сопровождения позволяют повысить резистентность организма ребенка к воздействию внешних факторов. </w:t>
      </w:r>
      <w:r>
        <w:rPr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>Анализ  общей  заболеваемости воспитанников ДОУ</w:t>
      </w:r>
    </w:p>
    <w:p>
      <w:pPr>
        <w:pStyle w:val="Style16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 анализе заболеваемости детьми дошкольного учреждения  за прошедшие годы  получены следующие результаты:</w:t>
      </w:r>
    </w:p>
    <w:p>
      <w:pPr>
        <w:pStyle w:val="Style16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69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127"/>
        <w:gridCol w:w="198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аболевае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013-2014 уч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014-2015 уч.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Р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4,8% (273 с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99%  (340 сл.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н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,6% (1 с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%  (3 сл.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Другие заболе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% (11 с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6%(19 сл.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ГЭ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,6% ( 1 с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болеваемость ОРВИ, ангиной  по сравнению с прошлым годом увеличилась, а вот заболеваемости  ГЭК не было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Анализ показывает, что необходимо применение  традиционных и нетрадиционных  методов оздоровления для  стабилизации  состояния здоровья воспитанник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Питание детей рассматривается как важный фактор сохранения и укрепления здоровья детей.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о из основных направлений деятельности ДОУ - обеспечение растущего организма детей энергией и основными питательными вещества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беспечении полноценного и сбалансированного питания воспитанников непременным условием является соблюдение рекомендуемых наборов продуктов и рационов пит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Более правильно распределять продукты с учетом их калорийности и химического состава, разнообразить рацион питания детей позволяет составление   перспективного  10-дневного меню. На основе перспективного меню составляется ежедневное.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ДОУ имеется картотека технологических карт приготовления блюд и кулинарных изделий, входящих в рацион питания детей дошкольного возраста. Использование их позволяет при необходимости оперативно заменить одно блюдо другим, эквивалентным ему по пищевому составу и энергетической ц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Результаты внешнего контроля деятельности ДОУ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Проверка Государственного ветеринарного инспектора г. Шахты 02.12.2014 г. Цель проверки: контроль за соблюдением требований ветеринарного законодательства РФ в сфере закупки, хранения, транспортировки, реализации продукции и сырья животного происхождения. Результаты проверки: нарушений не выявлено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. Внеплановая документарная проверка Региональной службы по надзору и контролю в сфере образования Ростовской области 24.10.2014 г. Задачи проверки: установление соответствия сведений, содержащихся в представленных лицензиатом заявлении и документах, положениям ч. 3 ст. 18 Федерального закона от 04.05.2011 №99-ФЗ «О лицензировании отдельных видов деятельности». Результат проверки: нарушений не выявлено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4. Плановая документарная проверка Региональной службы по надзору и контролю в сфере образования Ростовской области 22.12.2014 г. Задачи  проверки: контроль обеспечения образовательной организацией соответствия уровня квалификации педагогических работников установленным требованиям, возможности занятия педагогической деятельностью. Результат проверки: нарушений не выявлено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5. Выборочная проверка  Управлением финансового контроля Администрации г. Шахты. 17.12.2014 г.  Цель проверки: выборочная проверка финансово-хозяйственной деятельности учреждения, целевое эффективное и рациональное использование средств субсидий, направленных на функционирование МБДОУ. Результат проверки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обеспечить надлежащее исполнение муниципального задания на оказание муниципальных услуг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обеспечить целевое и эффективное использование средств субсидий направляемых на организацию предоставления дошкольного образования и иных целей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се нарушения, выявленные в ходе проверки, устранены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 Проверка Комитета управления имуществом Администрации города Шахты 06.04.2015 г. Цель проверки: осуществление контроля и определение эффективности использования по целевому назначению имущества. Результат проверк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комендовано списать имущество, неиспользуемое и пришедшее в негодность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се нарушения, выявленные в ходе проверки, устранены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 Проверка контрольно-ревизионного отдела Департамента образования г. Шахты 28.04.2015 г. Цель проверки: проверка организации питания.  Результат проверки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усилить контроль приема продуктов питания в соответствии со спецификацией к договорам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внести  изменения в Примерное перспективное меню в соответствии с СанПиН 2.4.1.3049-13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ить технологические карты на приготовляемые блюда и кулинарные изделия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се нарушения, выявленные в ходе проверки, устранены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8.  Плановая выездная проверка ГУ МЧС России по Ростовской области 20.10.2014 г. Задача проверки: контроль соблюдения требований пожарной безопасности пресечения их нарушений. Результат проверки: нарушений требований нормативных документов не выявлено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Кадровое обеспечение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13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8"/>
        <w:gridCol w:w="1505"/>
      </w:tblGrid>
      <w:tr>
        <w:trPr>
          <w:trHeight w:val="252" w:hRule="atLeast"/>
        </w:trPr>
        <w:tc>
          <w:tcPr>
            <w:tcW w:w="4708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ведующий</w:t>
            </w:r>
          </w:p>
        </w:tc>
        <w:tc>
          <w:tcPr>
            <w:tcW w:w="1505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708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505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708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оспитатели</w:t>
            </w:r>
          </w:p>
        </w:tc>
        <w:tc>
          <w:tcPr>
            <w:tcW w:w="1505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4708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1505" w:type="dxa"/>
            <w:tcBorders>
              <w:top w:val="single" w:sz="8" w:space="0" w:color="7F7F00"/>
              <w:left w:val="single" w:sz="8" w:space="0" w:color="7F7F00"/>
              <w:bottom w:val="single" w:sz="8" w:space="0" w:color="7F7F00"/>
              <w:right w:val="single" w:sz="8" w:space="0" w:color="7F7F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</w:tr>
    </w:tbl>
    <w:p>
      <w:pPr>
        <w:pStyle w:val="Normal"/>
        <w:autoSpaceDE w:val="false"/>
        <w:ind w:right="-13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13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комплектованность кадрами               </w:t>
      </w:r>
    </w:p>
    <w:p>
      <w:pPr>
        <w:pStyle w:val="Normal"/>
        <w:autoSpaceDE w:val="false"/>
        <w:ind w:right="-131" w:hanging="0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  </w:t>
      </w:r>
    </w:p>
    <w:p>
      <w:pPr>
        <w:pStyle w:val="Normal"/>
        <w:autoSpaceDE w:val="false"/>
        <w:ind w:right="-131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2315" cy="2818765"/>
            <wp:effectExtent l="0" t="0" r="0" b="0"/>
            <wp:docPr id="4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Образование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 xml:space="preserve">Стаж работы       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26230" cy="235331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Мониторинг выполнения временны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-2015  учебный год был направлен на реализацию следующих задач: </w:t>
      </w:r>
    </w:p>
    <w:p>
      <w:pPr>
        <w:pStyle w:val="Style17"/>
        <w:numPr>
          <w:ilvl w:val="3"/>
          <w:numId w:val="17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Усовершенствовать  методы и приемы, способствующие развитию речи дошкольников.</w:t>
      </w:r>
    </w:p>
    <w:p>
      <w:pPr>
        <w:pStyle w:val="Style17"/>
        <w:numPr>
          <w:ilvl w:val="3"/>
          <w:numId w:val="17"/>
        </w:numPr>
        <w:spacing w:lineRule="auto" w:line="360" w:before="0" w:after="0"/>
        <w:ind w:left="0"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Усовершенствовать предметно - развивающую среду, обеспечивающую реализацию основной общеобразовательной программы дошкольного образования в соответствии с ФГОС.</w:t>
      </w:r>
    </w:p>
    <w:p>
      <w:pPr>
        <w:pStyle w:val="Style17"/>
        <w:spacing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>Основой для создания эффективного механизма управления в дошкольном учреждении является контрольно-аналитическая деятельность. В детском саду осуществляется мониторинг организации воспитательно-образовательного процесса.</w:t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Для анализа результатов выполнения поставленных задач по всем направлениям в начале и конце года проводилась диагностика воспитанников по программе «Радуга».</w:t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зультаты адаптации 1 младшей группы:</w:t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40275" cy="293179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иагностика на конец года 1 младшая группа:</w:t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1150" cy="299275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иагностика на начало и конец учебного года 2 младшей группы:</w:t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5795" cy="377507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иагностика на начало и конец учебного года средней группы:</w:t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0895" cy="338391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иагностика на начало и конец учебного года разновозрастной группы:</w:t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br/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0315" cy="275590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иагностика на начало и конец учебного года старшей группы:</w:t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6050" cy="322961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Диагностика на начало и конец учебного года подготовительной группы:</w:t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5265" cy="320738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Хочется отметить положительную динамику работы педагогов с детьми.</w:t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ходя из полученных данных можно сделать следующий вывод:</w:t>
      </w:r>
    </w:p>
    <w:p>
      <w:pPr>
        <w:pStyle w:val="Style17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39"/>
        <w:gridCol w:w="1788"/>
        <w:gridCol w:w="1689"/>
      </w:tblGrid>
      <w:tr>
        <w:trPr>
          <w:trHeight w:val="396" w:hRule="atLeast"/>
        </w:trPr>
        <w:tc>
          <w:tcPr>
            <w:tcW w:w="4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БЛАСТЬ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Ч.ГО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Н.ГОДА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color w:val="FFFFFF"/>
              </w:rPr>
              <w:t>ДИНАМИКА</w:t>
            </w:r>
          </w:p>
        </w:tc>
      </w:tr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е литера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сравнительный анализ результатов мониторинга в начале и в  конце учебного года показывает рост усвоения программного материала  детьми, т.е. прослеживается положительная динамика развития ребёнка по всем видам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2.Достижения ДОУ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конкурсах:</w:t>
      </w:r>
    </w:p>
    <w:tbl>
      <w:tblPr>
        <w:tblW w:w="1046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8"/>
        <w:gridCol w:w="3402"/>
        <w:gridCol w:w="3200"/>
      </w:tblGrid>
      <w:tr>
        <w:trPr>
          <w:trHeight w:val="315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Участник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450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Сказочный лес полон чудес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жаинова Екатерина Владимировна -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ктаева Любовь Варфоломеевна - воспитатель                                                    Мартиросян Элла Арменовна - воспитатель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>
          <w:trHeight w:val="450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ый детский творческий зимний конкурс «Маленькой елочке холодно зимо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жаинова Екатерина Владимировна - воспитатель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>
          <w:trHeight w:val="615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Зеленая планета»  муниципальный (заочный) тур областного этап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firstLine="454"/>
              <w:jc w:val="both"/>
              <w:rPr/>
            </w:pPr>
            <w:r>
              <w:rPr>
                <w:sz w:val="28"/>
                <w:szCs w:val="28"/>
              </w:rPr>
              <w:t>Аносова Евгения Михайловна – воспитатель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якин Лев -воспитанник 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firstLine="454"/>
              <w:jc w:val="both"/>
              <w:rPr/>
            </w:pPr>
            <w:r>
              <w:rPr>
                <w:sz w:val="28"/>
                <w:szCs w:val="28"/>
              </w:rPr>
              <w:t>Таранова Валентина Николаевна – воспитатель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sz w:val="28"/>
                <w:szCs w:val="28"/>
              </w:rPr>
              <w:t>Булатников Вова – воспитанник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firstLine="454"/>
              <w:jc w:val="both"/>
              <w:rPr/>
            </w:pPr>
            <w:r>
              <w:rPr>
                <w:sz w:val="28"/>
                <w:szCs w:val="28"/>
              </w:rPr>
              <w:t>Файзрахманова Елена Викторовна – воспитатель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Зданкевич Кира – воспитанник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ева Наталья Васильевна-воспитатель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sz w:val="28"/>
                <w:szCs w:val="28"/>
              </w:rPr>
              <w:t>Титова Вика – воспитанник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Даша – воспитанник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Алена-воспитанник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454"/>
              <w:jc w:val="both"/>
              <w:rPr/>
            </w:pPr>
            <w:r>
              <w:rPr>
                <w:sz w:val="28"/>
                <w:szCs w:val="28"/>
              </w:rPr>
              <w:t>Грамота за подготовку победителя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Грамота за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454"/>
              <w:jc w:val="both"/>
              <w:rPr/>
            </w:pPr>
            <w:r>
              <w:rPr>
                <w:sz w:val="28"/>
                <w:szCs w:val="28"/>
              </w:rPr>
              <w:t>Благодарность за подготовку участника.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sz w:val="28"/>
                <w:szCs w:val="28"/>
              </w:rPr>
              <w:t>Грамота за участие.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454"/>
              <w:jc w:val="both"/>
              <w:rPr/>
            </w:pPr>
            <w:r>
              <w:rPr>
                <w:sz w:val="28"/>
                <w:szCs w:val="28"/>
              </w:rPr>
              <w:t>Грамота за подготовку победителя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Грамота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Грамо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Земля - наш общий дом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Евгения Михайловна – воспитатель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Бондаренко Соня- воспитанник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40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подготовку участника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sz w:val="28"/>
                <w:szCs w:val="28"/>
              </w:rPr>
              <w:t>Сертификат об участии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й открытый национальный конкурс социального проектирования «Новое пространство России» в возрастной категории «Малыши»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firstLine="454"/>
              <w:jc w:val="both"/>
              <w:rPr/>
            </w:pPr>
            <w:r>
              <w:rPr>
                <w:sz w:val="28"/>
                <w:szCs w:val="28"/>
              </w:rPr>
              <w:t>Аносова Евгения Михайловна – воспитатель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якин Лев -воспитанник 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Валентина Николаевна – воспитатель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>
                <w:sz w:val="28"/>
                <w:szCs w:val="28"/>
              </w:rPr>
              <w:t>Булатников Вова – воспитанник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firstLine="454"/>
              <w:jc w:val="both"/>
              <w:rPr/>
            </w:pPr>
            <w:r>
              <w:rPr>
                <w:sz w:val="28"/>
                <w:szCs w:val="28"/>
              </w:rPr>
              <w:t>Файзрахманова Елена Викторовна –воспитатель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нченко Кирилл- воспитанник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нкиева Наталья Васильевна – воспитатель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Диана -воспитанница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участие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ды педагогов: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педагог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еркиева Наталья  Василье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лагодарственное письмо МО и ПО Ростовской области «за значительные успехи в воспитании детей дошкольного возраста, совершенствование воспитательного процесса, большой личный вклад в формирование нравственных основ детей и в связи с празднованием Дня дошкольного работника.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5.Ближайшие перспективы развития ДО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Анализ результатов деятельности ДОУ позволяет сделать вывод, что в 2014-2015 учебном году наше учреждение продолжало развиваться стабильно, с учетом региональных и муниципальных целевых програм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>На 2015 -2016 учебный год коллектив дошкольного учреждения  определил для себя задачи разви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  <w:shd w:fill="FFFFFF" w:val="clear"/>
        </w:rPr>
        <w:t>Совершенствовать воспитательно-образовательную  работу по освоению детьми образовательной области «Коммуникация» посредством интеграции различных видов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пособствовать развитию у детей творческой активности, мышления и воображения средствами художественной литературы, музыки и творческого экспериментирова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</w:p>
    <w:sectPr>
      <w:type w:val="nextPage"/>
      <w:pgSz w:w="12240" w:h="15840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7"/>
        </w:tabs>
        <w:ind w:left="63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i/>
      <w:iCs/>
      <w:color w:val="00000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i/>
      <w:iCs/>
      <w:color w:val="000000"/>
      <w:sz w:val="22"/>
      <w:szCs w:val="24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10:00Z</dcterms:created>
  <dc:creator>Admin</dc:creator>
  <dc:description/>
  <cp:keywords/>
  <dc:language>en-US</dc:language>
  <cp:lastModifiedBy>МБДОУ №40</cp:lastModifiedBy>
  <cp:lastPrinted>2014-04-04T15:25:00Z</cp:lastPrinted>
  <dcterms:modified xsi:type="dcterms:W3CDTF">2015-12-23T14:55:00Z</dcterms:modified>
  <cp:revision>15</cp:revision>
  <dc:subject/>
  <dc:title>ПУБЛИЧНЫЙ ОТЧЕТ</dc:title>
</cp:coreProperties>
</file>